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</w:rPr>
        <w:drawing>
          <wp:inline distT="0" distB="0" distL="0" distR="0">
            <wp:extent cx="5708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545465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1"/>
        <w:rPr/>
      </w:pPr>
      <w:r>
        <w:rPr/>
        <w:t>REPUBLIQUE FRANCAISE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TION D’ACCUEI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’UN CHERCHEUR OU ENSEIGNANT-CHERCHEUR ETRANGER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vue de l’admission au séjour en France en qualité de « scientifique » d’un étranger non ressortissant de l’Union européenne, de l’Espace économique européen ou de la Confédération suisse, invité par un organisme français agréé à cet effet, pour y exercer une activité de recherche ou d’enseignement de niveau universitaire (en application de l’article L.313-8 du code de l’entrée et du séjour des étrangers et du droit d’asile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61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re A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formations relatives à l’organisme d’accueil agréé</w:t>
            </w:r>
          </w:p>
        </w:tc>
      </w:tr>
      <w:tr>
        <w:trPr>
          <w:trHeight w:val="10575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rpsdetexte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organisme désigné ci-après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énomination (en lettres capitales) :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NIVERSITE DE LORRAINE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tatut Juridique : </w:t>
            </w:r>
            <w:r>
              <w:rPr>
                <w:rFonts w:cs="Arial" w:ascii="Arial" w:hAnsi="Arial"/>
                <w:color w:val="000000"/>
                <w:sz w:val="18"/>
              </w:rPr>
              <w:t>Etablissement public national à caractère scientifique, culturel et professionnel.</w:t>
            </w:r>
            <w:r>
              <w:rPr>
                <w:rFonts w:cs="Arial" w:ascii="Arial" w:hAnsi="Arial"/>
                <w:sz w:val="18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SIREN ou SIRET de l’établissement d’accueil : ………SIRET 130 015 506 00012.......................................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 du projet  de recherche ou d’enseignement universitair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m </w:t>
            </w:r>
            <w:r>
              <w:rPr>
                <w:rFonts w:cs="Arial Narrow" w:ascii="Arial Narrow" w:hAnsi="Arial Narrow"/>
                <w:sz w:val="22"/>
              </w:rPr>
              <w:t>(Mme, Mr) ........................................................................                   Prénom :   .............................................................</w:t>
            </w:r>
            <w:r>
              <w:rPr>
                <w:rFonts w:cs="Arial" w:ascii="Arial" w:hAnsi="Arial"/>
                <w:sz w:val="18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de l’unité ou centre de recherche ou d’enseignement d’accueil : ……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.......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I</w:t>
            </w:r>
            <w:r>
              <w:rPr>
                <w:rFonts w:cs="Arial" w:ascii="Arial" w:hAnsi="Arial"/>
                <w:b/>
                <w:smallCaps/>
                <w:sz w:val="18"/>
                <w:lang w:val="en-GB"/>
              </w:rPr>
              <w:t>___i___i___i___i___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</w:t>
            </w:r>
            <w:r>
              <w:rPr>
                <w:rFonts w:cs="Arial" w:ascii="Arial" w:hAnsi="Arial"/>
                <w:b/>
                <w:smallCaps/>
                <w:sz w:val="18"/>
                <w:lang w:val="en-GB"/>
              </w:rPr>
              <w:t xml:space="preserve">  I_______________________________________________________________I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Code postal                                                         Commune / arrondiss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t à……………………………………………………………….…le……………………………………………………............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du responsable du projet                                                   Cachet de l’organis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_______________________________________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ésentant de l’organisme, responsable de l’accueil  ci-après dénommé « le référent »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(M, Mme, Mlle) :…MUTZENHARDT............................………… Prénom : …Pierre……………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alité (Président, Directeur, etc.) : ….Président</w:t>
            </w:r>
            <w:r>
              <w:rPr>
                <w:rFonts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e l'Université de Lorraine......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e accueillir en qualité de chercheur ou d’enseignant chercheur,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m (M, Mme, Mlle)</w:t>
            </w:r>
            <w:r>
              <w:rPr>
                <w:rFonts w:cs="Arial" w:ascii="Arial" w:hAnsi="Arial"/>
                <w:sz w:val="18"/>
              </w:rPr>
              <w:t xml:space="preserve">……………........................…...........………..  </w:t>
            </w:r>
            <w:r>
              <w:rPr>
                <w:rFonts w:cs="Arial" w:ascii="Arial" w:hAnsi="Arial"/>
                <w:b/>
                <w:sz w:val="18"/>
              </w:rPr>
              <w:t>Prénom :</w:t>
            </w:r>
            <w:r>
              <w:rPr>
                <w:rFonts w:cs="Arial" w:ascii="Arial" w:hAnsi="Arial"/>
                <w:sz w:val="18"/>
              </w:rPr>
              <w:t xml:space="preserve"> …………………………………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i justifie des ressources requises pour couvrir ses frais de séjour en France et son rapatriement dans son pays d’origi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 s’engage à ce qu’il bénéficie d’une couverture santé pour la durée de son séjour ainsi que d’une couverture contre les accidents qui pourraient survenir à l’occasion de son travail de recherche ou d’enseignement au sein de l’organisme d’accueil. en application de l’article 6 de la directive n°2005/71/CE du Conseil du 12 octobre 2005 relative à une procédure d’admission spécifique des ressortissants de pays tiers aux fins de recherche scientifiqu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rpsdetexte2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Corpsdetexte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éférent, responsable de l’accueil du chercheur ou de l’enseignant chercheur, atteste sur l’honneur l’exactitude des déclarations portées sur ce documen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t à……………………………………………………………….…le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du référent responsable de l’accueil                                        Cachet de l’organis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0915" w:leader="none"/>
        </w:tabs>
        <w:jc w:val="both"/>
        <w:rPr/>
      </w:pPr>
      <w:r>
        <w:rPr>
          <w:rFonts w:cs="Arial" w:ascii="Arial" w:hAnsi="Arial"/>
          <w:b/>
          <w:sz w:val="16"/>
        </w:rPr>
        <w:t>La loi 78/17 du 6 janvier 1978 modifiée</w:t>
      </w:r>
      <w:r>
        <w:rPr>
          <w:rFonts w:cs="Arial" w:ascii="Arial" w:hAnsi="Arial"/>
          <w:sz w:val="16"/>
        </w:rPr>
        <w:t xml:space="preserve"> relative à l’informatique et aux libertés s’applique aux renseignements contenus dans ce formulaire et garantit un droit d’accès et de rectification pour les données vous concernant auprès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préfecture de votre département de résidence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720"/>
        <w:gridCol w:w="240"/>
        <w:gridCol w:w="53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dre B  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 relatives au chercheur ou à l’enseignant chercheur</w:t>
            </w:r>
          </w:p>
        </w:tc>
      </w:tr>
      <w:tr>
        <w:trPr/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(M, Mme, Mlle) : ……………………………………........…….… Prénom : ……….….........………………………...…………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Date de naissance : I__</w:t>
            </w:r>
            <w:r>
              <w:rPr>
                <w:rFonts w:cs="Arial" w:ascii="Arial" w:hAnsi="Arial"/>
                <w:smallCaps/>
                <w:sz w:val="18"/>
                <w:lang w:val="en-GB"/>
              </w:rPr>
              <w:t>_i___i/</w:t>
            </w:r>
            <w:r>
              <w:rPr>
                <w:rFonts w:cs="Arial" w:ascii="Arial" w:hAnsi="Arial"/>
                <w:sz w:val="18"/>
                <w:lang w:val="en-GB"/>
              </w:rPr>
              <w:t>I</w:t>
            </w:r>
            <w:r>
              <w:rPr>
                <w:rFonts w:cs="Arial" w:ascii="Arial" w:hAnsi="Arial"/>
                <w:smallCaps/>
                <w:sz w:val="18"/>
                <w:lang w:val="en-GB"/>
              </w:rPr>
              <w:t>___i___i/i___i___</w:t>
            </w:r>
            <w:r>
              <w:rPr>
                <w:rFonts w:cs="Arial" w:ascii="Arial" w:hAnsi="Arial"/>
                <w:sz w:val="18"/>
                <w:lang w:val="en-GB"/>
              </w:rPr>
              <w:t>I</w:t>
            </w:r>
            <w:r>
              <w:rPr>
                <w:rFonts w:cs="Arial" w:ascii="Arial" w:hAnsi="Arial"/>
                <w:smallCaps/>
                <w:sz w:val="18"/>
                <w:lang w:val="en-GB"/>
              </w:rPr>
              <w:t>___i___</w:t>
            </w:r>
            <w:r>
              <w:rPr>
                <w:rFonts w:cs="Arial" w:ascii="Arial" w:hAnsi="Arial"/>
                <w:b/>
                <w:smallCaps/>
                <w:sz w:val="18"/>
                <w:lang w:val="en-GB"/>
              </w:rPr>
              <w:t>i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Nationalité : …………………….........…………………………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alité :    Chercheur       Enseignant-chercheur   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830" w:leader="dot"/>
              </w:tabs>
              <w:rPr/>
            </w:pPr>
            <w:r>
              <w:rPr>
                <w:rFonts w:cs="Arial" w:ascii="Arial" w:hAnsi="Arial"/>
                <w:sz w:val="18"/>
              </w:rPr>
              <w:t>Adresse (dans le pays de résidence habituelle) : ................................................................................................................................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................................................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’organisme/employeur ou établissement d’enseignement supérieur fréquenté dans le pays de résidence :…….......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.....………</w:t>
            </w:r>
          </w:p>
          <w:p>
            <w:pPr>
              <w:pStyle w:val="Corpsdetexte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 projet de recherche ou d’enseignement universitaire suivant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ature de la recherche ou de l’enseignement universitaire :…………………………………………………………………........………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..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ée prévue du séjour :</w:t>
            </w:r>
          </w:p>
          <w:p>
            <w:pPr>
              <w:pStyle w:val="Normal"/>
              <w:ind w:left="20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 ……………………………… au ………………………………………</w:t>
            </w:r>
          </w:p>
          <w:p>
            <w:pPr>
              <w:pStyle w:val="Normal"/>
              <w:ind w:left="209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color w:val="808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à durée indéterminée</w:t>
            </w:r>
          </w:p>
          <w:p>
            <w:pPr>
              <w:pStyle w:val="Corpsdetexte31"/>
              <w:rPr/>
            </w:pPr>
            <w:r>
              <w:rPr>
                <w:rFonts w:cs="Arial" w:ascii="Arial" w:hAnsi="Arial"/>
                <w:sz w:val="18"/>
              </w:rPr>
              <w:t>Adresse du domicile prévu en France  (à défaut, adresse de l’unité de recherche) : …………………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n-GB"/>
              </w:rPr>
              <w:t>.........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I</w:t>
            </w:r>
            <w:r>
              <w:rPr>
                <w:rFonts w:cs="Arial" w:ascii="Arial" w:hAnsi="Arial"/>
                <w:b/>
                <w:smallCaps/>
                <w:sz w:val="18"/>
                <w:lang w:val="en-GB"/>
              </w:rPr>
              <w:t>___i___i___i___i___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</w:t>
            </w:r>
            <w:r>
              <w:rPr>
                <w:rFonts w:cs="Arial" w:ascii="Arial" w:hAnsi="Arial"/>
                <w:b/>
                <w:smallCaps/>
                <w:sz w:val="18"/>
                <w:lang w:val="en-GB"/>
              </w:rPr>
              <w:t>I_______________________________________________________________I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n-GB"/>
              </w:rPr>
              <w:t>Code postal                                                         Commune / arrondiss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 le statut de 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alarié dont le salaire est versé en France ou étranger détaché en application de l’article L. 342-2 du code du travail (durée du contrat conclu </w:t>
            </w:r>
            <w:r>
              <w:rPr>
                <w:rFonts w:cs="Arial" w:ascii="Arial" w:hAnsi="Arial"/>
                <w:b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montant du salaire brut mensuel) : …………………………………………………………………………………………………………........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utre (préciser) : ………………………………………………………………………………........…………………………….......………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as spécifique des doctorants salariés </w:t>
            </w:r>
            <w:r>
              <w:rPr>
                <w:rFonts w:cs="Arial" w:ascii="Arial" w:hAnsi="Arial"/>
                <w:sz w:val="18"/>
              </w:rPr>
              <w:t>(salaire obligatoire si le chercheur est accueilli en qualité de doctorant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i le scientifique envisage de s’inscrire ou s’est inscrit dans un établissement d’enseignement supérieur pour y préparer une thèse de doctorat, veuillez indique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nom de l’établissement :………………………………………………………….........…………………………………...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sujet de la thèse de doctorat :…………………………………………………........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......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me auprès duquel est souscrit le contrat (contrat de travail, contrat d’agent non titulaire de l’Etat) sur la base duquel le scientifique est rémunéré :…………………………………………………………........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......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hercheur ou l’enseignant - chercheur atteste sur l’honneur l’exactitude des déclarations ci-dessu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t à ………………………………….., le 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té consulaire (Lorsque l’entrée en France est subordonnée à la présentation d’un visa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fecture :</w:t>
            </w:r>
          </w:p>
        </w:tc>
      </w:tr>
      <w:tr>
        <w:trPr>
          <w:trHeight w:val="173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cachet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Cach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WWAbsatzStandardschriftart11111111">
    <w:name w:val="WW-Absatz-Standardschriftart111111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6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Corpsdetexte21">
    <w:name w:val="Corps de texte 21"/>
    <w:basedOn w:val="Normal"/>
    <w:qFormat/>
    <w:pPr>
      <w:jc w:val="both"/>
    </w:pPr>
    <w:rPr>
      <w:rFonts w:ascii="Arial Narrow" w:hAnsi="Arial Narrow" w:cs="Arial Narrow"/>
      <w:b/>
      <w:bCs/>
      <w:sz w:val="22"/>
    </w:rPr>
  </w:style>
  <w:style w:type="paragraph" w:styleId="Corpsdetexte31">
    <w:name w:val="Corps de texte 31"/>
    <w:basedOn w:val="Normal"/>
    <w:qFormat/>
    <w:pPr/>
    <w:rPr>
      <w:rFonts w:ascii="Arial Narrow" w:hAnsi="Arial Narrow" w:cs="Arial Narrow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7:00Z</dcterms:created>
  <dc:creator>vincent</dc:creator>
  <dc:description/>
  <cp:keywords/>
  <dc:language>en-US</dc:language>
  <cp:lastModifiedBy>jacquotn5</cp:lastModifiedBy>
  <cp:lastPrinted>2009-02-16T19:09:00Z</cp:lastPrinted>
  <dcterms:modified xsi:type="dcterms:W3CDTF">2014-03-20T16:07:00Z</dcterms:modified>
  <cp:revision>2</cp:revision>
  <dc:subject/>
  <dc:title>  </dc:title>
</cp:coreProperties>
</file>