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4945</wp:posOffset>
            </wp:positionV>
            <wp:extent cx="381000" cy="381000"/>
            <wp:effectExtent l="0" t="0" r="0" b="0"/>
            <wp:wrapTight wrapText="bothSides">
              <wp:wrapPolygon edited="0">
                <wp:start x="8163" y="2368"/>
                <wp:lineTo x="5785" y="3416"/>
                <wp:lineTo x="2892" y="5785"/>
                <wp:lineTo x="1838" y="10533"/>
                <wp:lineTo x="2892" y="15009"/>
                <wp:lineTo x="2892" y="15533"/>
                <wp:lineTo x="7367" y="18960"/>
                <wp:lineTo x="8163" y="18960"/>
                <wp:lineTo x="13424" y="18960"/>
                <wp:lineTo x="14219" y="18960"/>
                <wp:lineTo x="18695" y="15533"/>
                <wp:lineTo x="18695" y="15009"/>
                <wp:lineTo x="20018" y="10795"/>
                <wp:lineTo x="18963" y="6057"/>
                <wp:lineTo x="15801" y="3416"/>
                <wp:lineTo x="13424" y="2368"/>
                <wp:lineTo x="8163" y="23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STATION D’EMPLO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MPLOYE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OM 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ENOM : 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 </w:t>
      </w:r>
      <w:r>
        <w:rPr>
          <w:sz w:val="24"/>
        </w:rPr>
        <w:t>RAISON SOCIALE : 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</w:rPr>
        <w:t>ADRESSE DE L’EMPLOY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SE : …………………………………………………………………………………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sz w:val="24"/>
        </w:rPr>
      </w:pPr>
      <w:r>
        <w:rPr>
          <w:sz w:val="24"/>
        </w:rPr>
        <w:t>CODE POSTAL : …………..</w:t>
        <w:tab/>
        <w:t xml:space="preserve">VILLE : ……………………….. </w:t>
        <w:tab/>
        <w:t>PAYS : ……………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Téléphone : …………………………………...</w:t>
        <w:tab/>
        <w:t>Télécopie : ………………...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e soussigné(e)………………………………….. directeur d’un établissement d’enseignement supérieur et de recherche certifie par la présente que M………………………….……… exerce dans mon établissement des fonctions d’enseignement et de recherche depuis le…………………………….en qualité de…...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4395" w:leader="none"/>
        </w:tabs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achet de l’employeur (obligatoire)</w:t>
      </w:r>
      <w:r>
        <w:rPr>
          <w:rFonts w:cs="Times New Roman" w:ascii="Times New Roman" w:hAnsi="Times New Roman"/>
          <w:u w:val="none"/>
        </w:rPr>
        <w:tab/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2651125" cy="2248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22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55pt;width:208.7pt;height:1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none"/>
        </w:rPr>
        <w:tab/>
        <w:t>Fait à …………………………………………...</w:t>
      </w:r>
    </w:p>
    <w:p>
      <w:pPr>
        <w:pStyle w:val="Heading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</w:r>
    </w:p>
    <w:p>
      <w:pPr>
        <w:pStyle w:val="Heading2"/>
        <w:tabs>
          <w:tab w:val="clear" w:pos="708"/>
          <w:tab w:val="left" w:pos="4395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Le ………………………………………………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Nom et prénom du signataire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</w:rPr>
      </w:pPr>
      <w:r>
        <w:rPr>
          <w:sz w:val="24"/>
        </w:rPr>
        <w:tab/>
        <w:t>…………………………………………………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ignature et cachet :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Symbol" w:cs="Symbol" w:ascii="Symbol" w:hAnsi="Symbol"/>
          <w:i/>
          <w:sz w:val="24"/>
        </w:rPr>
        <w:t></w:t>
      </w:r>
      <w:r>
        <w:rPr>
          <w:i/>
        </w:rPr>
        <w:t xml:space="preserve"> </w:t>
      </w:r>
      <w:r>
        <w:rPr>
          <w:i/>
        </w:rPr>
        <w:t>A compléter chaque année si l’invité bénéficie d’une nouvelle invitation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4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2:00Z</dcterms:created>
  <dc:creator>UNIVERSITE DE METZ</dc:creator>
  <dc:description/>
  <cp:keywords/>
  <dc:language>en-US</dc:language>
  <cp:lastModifiedBy>Francoise MEYER</cp:lastModifiedBy>
  <cp:lastPrinted>2013-02-22T08:22:00Z</cp:lastPrinted>
  <dcterms:modified xsi:type="dcterms:W3CDTF">2013-02-22T07:22:00Z</dcterms:modified>
  <cp:revision>2</cp:revision>
  <dc:subject/>
  <dc:title> </dc:title>
</cp:coreProperties>
</file>