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494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 OF EMPLOYMENT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EMPLOY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LAST NAME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en-US"/>
        </w:rPr>
        <w:t>FIRST NAME: …………………………………………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OR CORPORATE NAME</w:t>
      </w:r>
      <w:r>
        <w:rPr>
          <w:sz w:val="24"/>
          <w:lang w:val="en-US"/>
        </w:rPr>
        <w:t>: ……………………………………………………………………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</w:rPr>
        <w:t>EMPLOYER’S ADDR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DRESS : ………………………………………………………………………………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POSTCODE: …………..</w:t>
        <w:tab/>
        <w:t>CITY: ………………………..  COUNTRY : 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Phone: …………………………………...</w:t>
        <w:tab/>
        <w:t>Fax: ………………...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I the undersigned,………………………………….. </w:t>
      </w:r>
      <w:r>
        <w:rPr>
          <w:rFonts w:cs="Times New Roman" w:ascii="Times New Roman" w:hAnsi="Times New Roman"/>
          <w:i w:val="false"/>
          <w:lang w:val="en-US"/>
        </w:rPr>
        <w:t>Head of an Institution of Higher Education and Research, hereby certify that Mr/Ms………………………….……… has been employed in my institution as a lecturer and a researcher since …………………………….under the status of.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tabs>
          <w:tab w:val="clear" w:pos="708"/>
          <w:tab w:val="left" w:pos="4395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>Employer’s stamp (mandatory)</w:t>
      </w:r>
      <w:r>
        <w:rPr>
          <w:rFonts w:cs="Times New Roman" w:ascii="Times New Roman" w:hAnsi="Times New Roman"/>
          <w:u w:val="non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/>
          <w:u w:val="none"/>
          <w:lang w:val="en-US"/>
        </w:rPr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2651125" cy="2248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22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55pt;width:208.7pt;height:1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none"/>
          <w:lang w:val="en-US"/>
        </w:rPr>
        <w:tab/>
        <w:t>Written in: ....…………………………………...</w:t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ab/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ab/>
        <w:t>Date: .......………………………………………</w:t>
      </w:r>
    </w:p>
    <w:p>
      <w:pPr>
        <w:pStyle w:val="Normal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First and last names of the undersigned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  <w:lang w:val="en-US"/>
        </w:rPr>
        <w:tab/>
      </w:r>
      <w:r>
        <w:rPr>
          <w:sz w:val="24"/>
        </w:rPr>
        <w:t>…………………………………………………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  <w:lang w:val="en-US"/>
        </w:rPr>
      </w:pPr>
      <w:r>
        <w:rPr>
          <w:sz w:val="24"/>
        </w:rPr>
        <w:tab/>
      </w:r>
      <w:r>
        <w:rPr>
          <w:sz w:val="24"/>
          <w:u w:val="single"/>
          <w:lang w:val="en-US"/>
        </w:rPr>
        <w:t>Signature and stamp: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Symbol" w:cs="Symbol" w:ascii="Symbol" w:hAnsi="Symbol"/>
          <w:i/>
          <w:sz w:val="24"/>
        </w:rPr>
        <w:t>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is form has to be filled in each year if the guest lecturer/researcher is invited for several years.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4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6:00Z</dcterms:created>
  <dc:creator>UNIVERSITE DE METZ</dc:creator>
  <dc:description/>
  <cp:keywords/>
  <dc:language>en-US</dc:language>
  <cp:lastModifiedBy>jacquotn5</cp:lastModifiedBy>
  <cp:lastPrinted>2007-03-07T15:17:00Z</cp:lastPrinted>
  <dcterms:modified xsi:type="dcterms:W3CDTF">2014-02-24T11:36:00Z</dcterms:modified>
  <cp:revision>2</cp:revision>
  <dc:subject/>
  <dc:title> </dc:title>
</cp:coreProperties>
</file>