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85115</wp:posOffset>
            </wp:positionV>
            <wp:extent cx="381000" cy="381000"/>
            <wp:effectExtent l="0" t="0" r="0" b="0"/>
            <wp:wrapTight wrapText="bothSides">
              <wp:wrapPolygon edited="0">
                <wp:start x="8163" y="2368"/>
                <wp:lineTo x="5785" y="3416"/>
                <wp:lineTo x="2892" y="5785"/>
                <wp:lineTo x="1838" y="10533"/>
                <wp:lineTo x="2892" y="15009"/>
                <wp:lineTo x="2892" y="15533"/>
                <wp:lineTo x="7367" y="18960"/>
                <wp:lineTo x="8163" y="18960"/>
                <wp:lineTo x="13424" y="18960"/>
                <wp:lineTo x="14219" y="18960"/>
                <wp:lineTo x="18695" y="15533"/>
                <wp:lineTo x="18695" y="15009"/>
                <wp:lineTo x="20018" y="10795"/>
                <wp:lineTo x="18963" y="6057"/>
                <wp:lineTo x="15801" y="3416"/>
                <wp:lineTo x="13424" y="2368"/>
                <wp:lineTo x="8163" y="2368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PENDIX B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 ON THEIR HONOUR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r / Ms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/>
      </w:pPr>
      <w:r>
        <w:rPr>
          <w:lang w:val="en-US"/>
        </w:rPr>
        <w:t xml:space="preserve">  </w:t>
      </w:r>
      <w:r>
        <w:rPr/>
        <w:t>Born on : ……………………………………………………</w:t>
        <w:tab/>
        <w:t>in: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applying for a recruitment as a guest lecturer for a period of …………………….months within the university year 2014/2015 at the Université de Lorra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CERTIFIES ON HIS/HER HON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3175</wp:posOffset>
                </wp:positionV>
                <wp:extent cx="2743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- They have never before been recruited as a GUEST lecturer              </w:t>
        <w:tab/>
        <w:tab/>
        <w:t>(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124460</wp:posOffset>
                </wp:positionV>
                <wp:extent cx="27432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9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- They have never before been recruited as an ASSOCIATE lectur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92075</wp:posOffset>
                </wp:positionV>
                <wp:extent cx="27432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7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- They were recru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89535</wp:posOffset>
                </wp:positionV>
                <wp:extent cx="2743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35pt;margin-top:7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ab/>
        <w:t>- As a GUEST lecturer 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- for a period of ...</w:t>
        <w:tab/>
        <w:t>month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uring the university yea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845</wp:posOffset>
                </wp:positionH>
                <wp:positionV relativeFrom="paragraph">
                  <wp:posOffset>81280</wp:posOffset>
                </wp:positionV>
                <wp:extent cx="2743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35pt;margin-top:6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US"/>
        </w:rPr>
        <w:t>- As an ASSOCIATE lecturer 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>
          <w:lang w:val="en-US"/>
        </w:rPr>
        <w:t>- for a period of ...</w:t>
        <w:tab/>
        <w:t>month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uring the university yea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>Written in ………..…..,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>Signature of the guest lectur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ck where releva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in case there have been several recruitments, please indicate precisely </w:t>
      </w:r>
      <w:r>
        <w:rPr>
          <w:b/>
          <w:u w:val="single"/>
          <w:lang w:val="en-US"/>
        </w:rPr>
        <w:t>all the periods concerned</w:t>
      </w:r>
      <w:r>
        <w:rPr>
          <w:b/>
          <w:lang w:val="en-US"/>
        </w:rPr>
        <w:t xml:space="preserve"> in all concerned institutions and for all concerned yea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b/>
          <w:lang w:val="en-US"/>
        </w:rPr>
        <w:t xml:space="preserve">N.B : </w:t>
      </w:r>
      <w:r>
        <w:rPr>
          <w:b/>
          <w:u w:val="single"/>
          <w:lang w:val="en-US"/>
        </w:rPr>
        <w:t>This document has to be filled in by any person applying for a position as a guest lecturer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6:00Z</dcterms:created>
  <dc:creator>UNIVERSITE DE METZ</dc:creator>
  <dc:description/>
  <cp:keywords/>
  <dc:language>en-US</dc:language>
  <cp:lastModifiedBy>Julie Creusat</cp:lastModifiedBy>
  <cp:lastPrinted>2005-10-24T13:50:00Z</cp:lastPrinted>
  <dcterms:modified xsi:type="dcterms:W3CDTF">2014-06-11T15:24:00Z</dcterms:modified>
  <cp:revision>4</cp:revision>
  <dc:subject/>
  <dc:title>ANNEXE II</dc:title>
</cp:coreProperties>
</file>